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10" w:leader="none"/>
          <w:tab w:val="right" w:pos="9362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FECHA:     ______________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-4445</wp:posOffset>
                </wp:positionV>
                <wp:extent cx="75247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5.15pt;mso-wrap-distance-left:9.05pt;mso-wrap-distance-right:9.05pt;mso-wrap-distance-top:0pt;mso-wrap-distance-bottom:0pt;margin-top:-0.35pt;mso-position-vertical-relative:text;margin-left:4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NOMBRES:</w:t>
        <w:tab/>
        <w:t>__________________________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APELLIDOS:________________________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DOMICILIO: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 ___________________________C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OLONIA:</w:t>
        <w:tab/>
        <w:t>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CIUDAD: ___________________________    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C.P.    _____________________                                                               ESTADO: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TELEFONO:___________________</w:t>
        <w:tab/>
        <w:tab/>
        <w:tab/>
        <w:tab/>
        <w:t xml:space="preserve">                             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-mail: 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CHA DE NACIMIENTO: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XO:  ______________________________    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ESTUDIOS:</w:t>
        <w:tab/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WhatsApp: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-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ción Educ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esencial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bierta/A distancia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>¿COMO TE ENTERASTE DE LA LICENCIATURA?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Salva el documento y envíalo como documento anexo al correo electrónico junto a tu ficha de deposito escaneada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s-ES"/>
          </w:rPr>
          <w:t>dantetlax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O entrégalo 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TLAXCALA: Xochiquetzali n.1 - Colonia Ce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s-ES"/>
        </w:rPr>
        <w:t xml:space="preserve">ntro, C.P. 90000 Tlaxcala, Tla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s-ES"/>
        </w:rPr>
        <w:t>Tel. 2464662083    -    WhatsApp +5224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29367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TextBody"/>
        <w:widowControl/>
        <w:pBdr/>
        <w:spacing w:before="0" w:after="0"/>
        <w:jc w:val="left"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Los requisitos de inscripción son los siguientes: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I. Acta de nacimiento original y copia fotostática.</w:t>
        <w:br/>
        <w:t>II. CURP original.</w:t>
        <w:br/>
        <w:t>III. Seis fotografías tamaño infantil autoadherible blanco y negro, sin retoque con camisa blanca.</w:t>
        <w:br/>
        <w:t>IV. Certificado de secundaria original y copia fotostática.</w:t>
        <w:br/>
        <w:t>V. Pago inscripción anual de 3500 pesos MN.</w:t>
        <w:br/>
        <w:t>VI. Certificado de preparatoria bachillerato o equivalente original legalizado y copia fotostática.</w:t>
        <w:br/>
        <w:t xml:space="preserve">VII. </w:t>
      </w:r>
      <w:hyperlink r:id="rId3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Ficha de inscripción.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</w:rPr>
        <w:t>VIII. Convenio de pagos firmado.</w:t>
      </w:r>
    </w:p>
    <w:p>
      <w:pPr>
        <w:pStyle w:val="TextBody"/>
        <w:widowControl/>
        <w:pBdr/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CONSULTA NUESTRO AVISO DE PRIVACIDAD EN: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18"/>
          </w:rPr>
          <w:t>http://iesda.com.mx/aviso-de-privacidad.html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</w:p>
    <w:p>
      <w:pPr>
        <w:pStyle w:val="TextBody"/>
        <w:widowControl/>
        <w:pBdr/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FIRMA 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000" w:right="742" w:gutter="0" w:header="720" w:top="815" w:footer="912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  <w:r>
      <w:rPr/>
      <w:object w:dxaOrig="2636" w:dyaOrig="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7.7pt;height:31.45pt" filled="f" o:ole="">
          <v:imagedata r:id="rId2" o:title=""/>
        </v:shape>
        <o:OLEObject Type="Embed" ProgID="" ShapeID="ole_rId1" DrawAspect="Content" ObjectID="_1138996959" r:id="rId1"/>
      </w:object>
    </w:r>
    <w:r>
      <w:rPr/>
      <w:object w:dxaOrig="83" w:dyaOrig="7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.15pt;height:35.8pt" filled="f" o:ole="">
          <v:imagedata r:id="rId4" o:title=""/>
        </v:shape>
        <o:OLEObject Type="Embed" ProgID="" ShapeID="ole_rId3" DrawAspect="Content" ObjectID="_1758346097" r:id="rId3"/>
      </w:object>
    </w:r>
    <w:r>
      <w:rPr/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65500</wp:posOffset>
              </wp:positionH>
              <wp:positionV relativeFrom="paragraph">
                <wp:posOffset>14605</wp:posOffset>
              </wp:positionV>
              <wp:extent cx="2912110" cy="53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. 246466208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/>
                            <w:t>Cel.2461729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dantetlax@gmail.com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www.iesda.com.mx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pt;height:41.75pt;mso-wrap-distance-left:9.05pt;mso-wrap-distance-right:9.05pt;mso-wrap-distance-top:0pt;mso-wrap-distance-bottom:0pt;margin-top:1.15pt;mso-position-vertical-relative:text;margin-left:2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el. 246466208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/>
                      <w:t>Cel.2461729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dantetlax@gmail.com</w:t>
                      </w:r>
                    </w:hyperlink>
                    <w:r>
                      <w:rPr>
                        <w:sz w:val="16"/>
                      </w:rPr>
                      <w:t xml:space="preserve"> –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iesda.com.mx</w:t>
                      </w:r>
                    </w:hyperlink>
                    <w:r>
                      <w:rPr>
                        <w:rStyle w:val="InternetLink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874385</wp:posOffset>
          </wp:positionH>
          <wp:positionV relativeFrom="paragraph">
            <wp:posOffset>25400</wp:posOffset>
          </wp:positionV>
          <wp:extent cx="806450" cy="813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5669" w:dyaOrig="56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669624583" r:id="rId2"/>
      </w:object>
    </w:r>
    <w:r>
      <w:rPr/>
      <w:object w:dxaOrig="5669" w:dyaOrig="566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72355821" r:id="rId4"/>
      </w:object>
    </w:r>
    <w:r>
      <w:rPr/>
      <w:object w:dxaOrig="2463" w:dyaOrig="209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1.05pt;height:60.45pt" filled="f" o:ole="">
          <v:imagedata r:id="rId7" o:title=""/>
        </v:shape>
        <o:OLEObject Type="Embed" ProgID="" ShapeID="ole_rId6" DrawAspect="Content" ObjectID="_1571295175" r:id="rId6"/>
      </w:object>
    </w: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00</wp:posOffset>
              </wp:positionH>
              <wp:positionV relativeFrom="paragraph">
                <wp:posOffset>60325</wp:posOffset>
              </wp:positionV>
              <wp:extent cx="4626610" cy="753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INSTITUTO DE ESTUDIOS SUPERIORES 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t>DANTE ALIGHIERI de Tlaxcala AC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cenciatura en Idiomas Europe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E-INSCRIPCION AGOSTO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pt;height:59.3pt;mso-wrap-distance-left:9.05pt;mso-wrap-distance-right:9.05pt;mso-wrap-distance-top:0pt;mso-wrap-distance-bottom:0pt;margin-top:4.75pt;mso-position-vertical-relative:text;margin-left: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 xml:space="preserve">INSTITUTO DE ESTUDIOS SUPERIORES </w:t>
                    </w:r>
                  </w:p>
                  <w:p>
                    <w:pPr>
                      <w:pStyle w:val="Heading1"/>
                      <w:ind w:left="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  <w:t>DANTE ALIGHIERI de Tlaxcala AC</w:t>
                    </w:r>
                  </w:p>
                  <w:p>
                    <w:pPr>
                      <w:pStyle w:val="Heading3"/>
                      <w:ind w:left="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cenciatura en Idiomas Europe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E-INSCRIPCION AGOSTO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autoSpaceDE w:val="false"/>
      <w:jc w:val="center"/>
    </w:pPr>
    <w:rPr>
      <w:sz w:val="24"/>
      <w:szCs w:val="24"/>
      <w:lang w:val="es-E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ind w:left="300" w:right="8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tlax@gmail.com" TargetMode="External"/><Relationship Id="rId3" Type="http://schemas.openxmlformats.org/officeDocument/2006/relationships/hyperlink" Target="http://s3.builder.pagina.mx/downloads.html" TargetMode="External"/><Relationship Id="rId4" Type="http://schemas.openxmlformats.org/officeDocument/2006/relationships/hyperlink" Target="http://iesda.com.mx/aviso-de-privacida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wmf"/><Relationship Id="rId5" Type="http://schemas.openxmlformats.org/officeDocument/2006/relationships/hyperlink" Target="mailto:dantetlax@gmail.com" TargetMode="External"/><Relationship Id="rId6" Type="http://schemas.openxmlformats.org/officeDocument/2006/relationships/hyperlink" Target="http://www.iesda.com.mx/" TargetMode="External"/><Relationship Id="rId7" Type="http://schemas.openxmlformats.org/officeDocument/2006/relationships/hyperlink" Target="mailto:dantetlax@gmail.com" TargetMode="External"/><Relationship Id="rId8" Type="http://schemas.openxmlformats.org/officeDocument/2006/relationships/hyperlink" Target="http://www.iesda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02:00Z</dcterms:created>
  <dc:creator>Diana Passuello</dc:creator>
  <dc:description/>
  <dc:language>en-US</dc:language>
  <cp:lastModifiedBy>Salvatore Falco</cp:lastModifiedBy>
  <cp:lastPrinted>2024-03-01T12:37:00Z</cp:lastPrinted>
  <dcterms:modified xsi:type="dcterms:W3CDTF">2017-07-07T23:02:00Z</dcterms:modified>
  <cp:revision>2</cp:revision>
  <dc:subject/>
  <dc:title>____________________________</dc:title>
</cp:coreProperties>
</file>